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California Trial Hearsay Exception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caps/>
          <w:sz w:val="20"/>
          <w:szCs w:val="20"/>
        </w:rPr>
      </w:pPr>
      <w:bookmarkStart w:id="0" w:name="TOCHere"/>
      <w:bookmarkEnd w:id="0"/>
      <w:r>
        <w:rPr>
          <w:rFonts w:cs="Arial" w:ascii="Arial" w:hAnsi="Arial"/>
          <w:b/>
          <w:caps/>
          <w:sz w:val="20"/>
          <w:szCs w:val="20"/>
          <w:highlight w:val="lightGray"/>
          <w:bdr w:val="single" w:sz="4" w:space="0" w:color="000000"/>
        </w:rPr>
        <w:t>Categories &amp; Exceptions</w:t>
      </w: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  <w:highlight w:val="lightGray"/>
          <w:bdr w:val="single" w:sz="4" w:space="0" w:color="000000"/>
        </w:rPr>
        <w:t>Supporting Authoritie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Hearsay Admissions Exceptions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missions</w:t>
        <w:tab/>
        <w:t>Cal. Evid. Code § 1220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optive Admissions</w:t>
        <w:tab/>
        <w:t>Cal. Evid. Code § 1221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horized Admissions</w:t>
        <w:tab/>
        <w:t>Cal. Evid. Code § 1222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-Conspirators’ Admissions</w:t>
        <w:tab/>
        <w:t>Cal. Evid. Code § 1223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ant’s Liability</w:t>
        <w:tab/>
        <w:t>Cal. Evid. Code § 1224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tement of Right or Title</w:t>
        <w:tab/>
        <w:t>Cal. Evid. Code § 1225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or’s Injuries</w:t>
        <w:tab/>
        <w:t>Cal. Evid. Code § 1226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rongful Death</w:t>
        <w:tab/>
        <w:t>Cal. Evid. Code § 1227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ations Against Interest</w:t>
        <w:tab/>
        <w:t>Cal. Evid. Code § 12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Hearsay Prior Statements Exceptions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or Inconsistent Statement</w:t>
        <w:tab/>
        <w:t>Cal. Evid. Code § 1235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or Consistent Statement</w:t>
        <w:tab/>
        <w:t>Cal. Evid. Code § 1236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st Recollection Recorded</w:t>
        <w:tab/>
        <w:t>Cal. Evid. Code § 1237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or Identification</w:t>
        <w:tab/>
        <w:t>Cal. Evid. Code § 1238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ntaneous Statement</w:t>
        <w:tab/>
        <w:t>Cal. Evid. Code § 1240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emporaneous Statement</w:t>
        <w:tab/>
        <w:t>Cal. Evid. Code § 1241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ying Declaration</w:t>
        <w:tab/>
        <w:t>Cal. Evid. Code § 1242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te of Mind</w:t>
        <w:tab/>
        <w:t>Cal. Evid. Code § 1250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tement of Declarant’s Previously Existing Mental/Physical State</w:t>
        <w:tab/>
        <w:t>Cal. Evid. Code § 1251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stamentary Statements</w:t>
        <w:tab/>
        <w:t>Cal. Evid. Code § 126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Hearsay Writing Exceptions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siness Records</w:t>
        <w:tab/>
        <w:t>Cal. Evid. Code § 1271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ence of Business Records</w:t>
        <w:tab/>
        <w:t>Cal. Evid. Code § 1272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 Records</w:t>
        <w:tab/>
        <w:t>Cal. Evid. Code § 1280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ence of Official Records</w:t>
        <w:tab/>
        <w:t>Cal. Evid. Code § 1284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tal Statistics</w:t>
        <w:tab/>
        <w:t>Cal. Evid. Code § 1281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lifornia Vital Statistics</w:t>
        <w:tab/>
        <w:t>Cal. Health and Safety Code § 10577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deral Records</w:t>
        <w:tab/>
        <w:t>Cal. Evid. Code §§ 1282, 1283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mer Testimony</w:t>
        <w:tab/>
        <w:t>Cal. Evid. Code §§ 1290, 1291, 1292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dgments</w:t>
        <w:tab/>
        <w:t>Cal. Evid. Code § 1300, 1302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cient Writings</w:t>
        <w:tab/>
        <w:t>Cal. Evid. Code § 1331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ercial and Scientific Publications</w:t>
        <w:tab/>
        <w:t>Cal. Evid. Code § 1340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Interest</w:t>
        <w:tab/>
        <w:t>Cal. Evid. Code § 1341.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sz w:val="20"/>
          <w:szCs w:val="20"/>
        </w:rPr>
        <w:tab/>
        <w:t>Corroborative Evidence</w:t>
        <w:tab/>
      </w:r>
      <w:r>
        <w:rPr>
          <w:rFonts w:cs="Arial" w:ascii="Arial" w:hAnsi="Arial"/>
          <w:i/>
          <w:sz w:val="20"/>
          <w:szCs w:val="20"/>
        </w:rPr>
        <w:t>PG&amp;E v. G.W. Thompson Drayage &amp; Rigging Co.</w:t>
      </w:r>
      <w:r>
        <w:rPr>
          <w:rFonts w:cs="Arial" w:ascii="Arial" w:hAnsi="Arial"/>
          <w:sz w:val="20"/>
          <w:szCs w:val="20"/>
        </w:rPr>
        <w:t xml:space="preserve"> (1968) 69 Cal.2d 33;</w:t>
      </w:r>
    </w:p>
    <w:p>
      <w:pPr>
        <w:pStyle w:val="Normal"/>
        <w:tabs>
          <w:tab w:val="left" w:pos="720" w:leader="none"/>
          <w:tab w:val="right" w:pos="9360" w:leader="dot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Rodgers v. Kemper Constr. Co.</w:t>
      </w:r>
      <w:r>
        <w:rPr>
          <w:rFonts w:cs="Arial" w:ascii="Arial" w:hAnsi="Arial"/>
          <w:sz w:val="20"/>
          <w:szCs w:val="20"/>
        </w:rPr>
        <w:t xml:space="preserve"> (1975) 50 Cal.App.3d 6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Hearsay History Exceptions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mily History Statement</w:t>
        <w:tab/>
        <w:t>Cal. Evid. Code § 1310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mily History Record</w:t>
        <w:tab/>
        <w:t>Cal. Evid. Code §§ 1312, 1315, 1316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mily History Reputation</w:t>
        <w:tab/>
        <w:t>Cal. Evid. Code § 1314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unity History Reputation</w:t>
        <w:tab/>
        <w:t>Cal. Evid. Code § 1320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Interest in Property</w:t>
        <w:tab/>
        <w:t>Cal. Evid. Code § 1321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undary Reputation and Custom</w:t>
        <w:tab/>
        <w:t>Cal. Evid. Code § 1322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perty Recital</w:t>
        <w:tab/>
        <w:t>Cal. Evid. Code § 1330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undary Statement</w:t>
        <w:tab/>
        <w:t>Cal. Evid. Code § 1323.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acter/Reputation</w:t>
        <w:tab/>
        <w:t>Cal. Evid. Code § 13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  <w:szCs w:val="16"/>
        <w:lang w:val="en-US" w:eastAsia="en-US"/>
      </w:rPr>
    </w:pPr>
    <w:r>
      <w:rPr>
        <w:rStyle w:val="PageNumber"/>
        <w:rFonts w:cs="Arial" w:ascii="Arial" w:hAnsi="Arial"/>
        <w:sz w:val="16"/>
        <w:szCs w:val="16"/>
        <w:lang w:val="en-US" w:eastAsia="en-US"/>
      </w:rPr>
      <w:tab/>
      <w:tab/>
      <w:t>Rouda Feder Tietjen &amp; McGuinn</w: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  <w:lang w:val="en-US" w:eastAsia="en-US"/>
      </w:rPr>
    </w:pPr>
    <w:r>
      <w:rPr>
        <w:rStyle w:val="PageNumber"/>
        <w:rFonts w:cs="Arial" w:ascii="Arial" w:hAnsi="Arial"/>
        <w:sz w:val="16"/>
        <w:szCs w:val="16"/>
        <w:lang w:val="en-US" w:eastAsia="en-US"/>
      </w:rPr>
      <w:tab/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rftmlaw.com</w:t>
      </w:r>
    </w:hyperlink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  <w:lang w:val="en-US" w:eastAsia="en-US"/>
      </w:rPr>
      <w:t>{California Trial Hearsay Exceptions.DOC}</w:t>
      <w:tab/>
      <w:tab/>
      <w:t>(415) 398-53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szCs w:val="28"/>
    </w:rPr>
  </w:style>
  <w:style w:type="paragraph" w:styleId="Heading5">
    <w:name w:val="Heading 5"/>
    <w:basedOn w:val="Normal"/>
    <w:next w:val="Body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ody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Body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caps w:val="false"/>
      <w:smallCaps w:val="false"/>
      <w:color w:val="000000"/>
      <w:u w:val="none"/>
    </w:rPr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2z4">
    <w:name w:val="WW8Num2z4"/>
    <w:qFormat/>
    <w:rPr>
      <w:caps w:val="false"/>
      <w:smallCaps w:val="false"/>
      <w:color w:val="000000"/>
      <w:u w:val="none"/>
    </w:rPr>
  </w:style>
  <w:style w:type="character" w:styleId="WW8Num3z0">
    <w:name w:val="WW8Num3z0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3z4">
    <w:name w:val="WW8Num3z4"/>
    <w:qFormat/>
    <w:rPr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Aftertext">
    <w:name w:val="Aftertext"/>
    <w:basedOn w:val="DefaultParagraphFont"/>
    <w:qFormat/>
    <w:rPr>
      <w:rFonts w:ascii="(normal text);Times New Roman" w:hAnsi="(normal text);Times New Roman" w:cs="(normal text);Times New Roman"/>
      <w:bCs/>
      <w:color w:val="00000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0" w:after="240"/>
      <w:ind w:firstLine="720"/>
    </w:pPr>
    <w:rPr/>
  </w:style>
  <w:style w:type="paragraph" w:styleId="Flush">
    <w:name w:val="Flush"/>
    <w:basedOn w:val="Normal"/>
    <w:next w:val="Body"/>
    <w:qFormat/>
    <w:pPr>
      <w:spacing w:before="0" w:after="240"/>
    </w:pPr>
    <w:rPr/>
  </w:style>
  <w:style w:type="paragraph" w:styleId="Quote">
    <w:name w:val="Quote"/>
    <w:basedOn w:val="Normal"/>
    <w:next w:val="Body"/>
    <w:qFormat/>
    <w:pPr>
      <w:spacing w:before="0" w:after="240"/>
      <w:ind w:left="720" w:right="720" w:hanging="0"/>
    </w:pPr>
    <w:rPr/>
  </w:style>
  <w:style w:type="paragraph" w:styleId="Quote2">
    <w:name w:val="Quote2"/>
    <w:basedOn w:val="Normal"/>
    <w:next w:val="Flush"/>
    <w:qFormat/>
    <w:pPr>
      <w:spacing w:before="0" w:after="240"/>
      <w:ind w:left="1440" w:right="1440" w:hanging="0"/>
    </w:pPr>
    <w:rPr/>
  </w:style>
  <w:style w:type="paragraph" w:styleId="Letterhead">
    <w:name w:val="letterhead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tmla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8:00Z</dcterms:created>
  <dc:creator>inetuser</dc:creator>
  <dc:description/>
  <cp:keywords/>
  <dc:language>en-US</dc:language>
  <cp:lastModifiedBy>Miles</cp:lastModifiedBy>
  <cp:lastPrinted>2007-03-23T09:36:00Z</cp:lastPrinted>
  <dcterms:modified xsi:type="dcterms:W3CDTF">2010-08-10T01:18:00Z</dcterms:modified>
  <cp:revision>2</cp:revision>
  <dc:subject>California Trial Hearsay Exceptions.DOC</dc:subject>
  <dc:title>California Trial Hearsay Exceptions.DOC</dc:title>
</cp:coreProperties>
</file>