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Plaintiff John Doe’s Exhibit Rec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hn Doe v. Roe Defend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teo County Superior Cour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ept. No.: </w:t>
      </w:r>
      <w:r>
        <w:rPr>
          <w:rFonts w:cs="Times New Roman" w:ascii="Times New Roman" w:hAnsi="Times New Roman"/>
          <w:u w:val="single"/>
        </w:rPr>
        <w:t>__1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Case No. </w:t>
      </w:r>
      <w:r>
        <w:rPr>
          <w:rFonts w:cs="Times New Roman" w:ascii="Times New Roman" w:hAnsi="Times New Roman"/>
          <w:u w:val="single"/>
        </w:rPr>
        <w:t>00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e: </w:t>
      </w:r>
      <w:r>
        <w:rPr>
          <w:rFonts w:cs="Times New Roman" w:ascii="Times New Roman" w:hAnsi="Times New Roman"/>
          <w:u w:val="single"/>
        </w:rPr>
        <w:t>Hon. Judge</w:t>
      </w:r>
      <w:r>
        <w:rPr>
          <w:rFonts w:cs="Times New Roman" w:ascii="Times New Roman" w:hAnsi="Times New Roman"/>
        </w:rPr>
        <w:tab/>
        <w:t xml:space="preserve">Clerk: </w:t>
      </w:r>
      <w:r>
        <w:rPr>
          <w:rFonts w:cs="Times New Roman" w:ascii="Times New Roman" w:hAnsi="Times New Roman"/>
          <w:u w:val="single"/>
        </w:rPr>
        <w:t xml:space="preserve">Jane Clerk  </w:t>
      </w:r>
      <w:r>
        <w:rPr>
          <w:rFonts w:cs="Times New Roman" w:ascii="Times New Roman" w:hAnsi="Times New Roman"/>
        </w:rPr>
        <w:tab/>
        <w:tab/>
        <w:t>Reporter:</w:t>
      </w:r>
      <w:r>
        <w:rPr>
          <w:rFonts w:cs="Times New Roman" w:ascii="Times New Roman" w:hAnsi="Times New Roman"/>
          <w:u w:val="single"/>
        </w:rPr>
        <w:t xml:space="preserve"> Annette Report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 for Plaintiff: </w:t>
      </w:r>
      <w:r>
        <w:rPr>
          <w:rFonts w:cs="Times New Roman" w:ascii="Times New Roman" w:hAnsi="Times New Roman"/>
          <w:u w:val="single"/>
        </w:rPr>
        <w:t xml:space="preserve">  Miles B. Coo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 for Defendant: </w:t>
      </w:r>
      <w:r>
        <w:rPr>
          <w:rFonts w:cs="Times New Roman" w:ascii="Times New Roman" w:hAnsi="Times New Roman"/>
          <w:u w:val="single"/>
        </w:rPr>
        <w:t xml:space="preserve">  John Lawyer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325"/>
        <w:gridCol w:w="4622"/>
        <w:gridCol w:w="137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  <w:bookmarkStart w:id="0" w:name="_Hlk169597731"/>
            <w:bookmarkStart w:id="1" w:name="OLE_LINK5"/>
            <w:bookmarkStart w:id="2" w:name="OLE_LINK4"/>
            <w:bookmarkEnd w:id="0"/>
            <w:bookmarkEnd w:id="1"/>
            <w:bookmarkEnd w:id="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thdraw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. 13, 1995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. 7, 1996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6, 1996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4, 1996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. 23, 1996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11, 1997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. 13, 1998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1, 1998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. 1, 1998 X-Ray Report: Chest and Right Rib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1, 1999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1, 1999 MRI Report: Lumbar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3, 1999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6, 1999 Outpatient Physical Therapy Low Back Evalu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pt. 10, 1999 Physical Therapy Discharge Summa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. 10, 2000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. 10, 2000 X-Ray Report: Scapu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. 10, 2000 X-Ray Report: Ches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. 10, 2000 X-Ray Report: Thoracic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Jan. 14, 2000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Aug. 9, 2000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Nov. 7, 2000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April 24, 2001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1, 2001 Outpatient Physical Therapy Musculoskeletal Evalu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 2, 2001 letter from John Sawbones, MD to Dr. Bones, M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Aug, 21, 2002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Aug. 26, 2002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Dec. 2, 2005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 18, 2006 Roe Chiropractic Group New Patient Inform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Dec. 2, 2008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eb. 28, 2007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b. 28, 2007 X-Ray Report: Right Elbo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March 27, 2007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Aug. 10, 2007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9, 2007 Accident &amp; Injury Center Application for Treatm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9, 2007 Accident &amp; Injury Center Note of Visit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ch 30, 2007 Medical Clinic X-Ray Report: Cervical and Lumbosacral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9, 2007 – April 19, 2007 Accident &amp; Injury Center notes of visits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0, 2007 – May 25, 2007Accident &amp; Injury Center notes of visits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30, 2007 – June 27, 2007 Accident &amp; Injury Center notes of visits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13, 2007 Accident &amp; Injury Center note of visit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12, 2007 – August 7, 2007 Accident &amp; Injury Center notes of visits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 7, 2007 Accident &amp; Injury Center note of visit by Dr. R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 10, 2007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. 30, 2007 Outpatient Physical Therapy Evaluation Summary Repo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27, 2007 Outpatient Physical Therapy Evaluation Summary Repo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9, 2008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9, 2008 chart note from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9, 2008 Poe Orthopedics, Inc. Evaul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3, 2008 MRI report: MRI of Cervical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3, 2008 MRI report: MRI of Lumbar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30, 2008 Poe Orthopedics, Inc.’s doctor’s no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y 21, 2008 letter from Victoria Boe, MD to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11, 2009 Poe Orthopedics, Inc. doctor’s no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 29, 2009 Internal Medicine Associates exam no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Doe’s Medical Expenses with supporting bill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ption Information for Diclofenac Sodium medication prescribed by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cription Information for gabapentin Sodium medication prescribed by Dr.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-out of John Doe’s calendar of doctor appointments March 2007 through Oct. 2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from Don’s for damage to John Doe’s vehic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armchair with blanket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b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John Do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cal drawing of back muscl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f back b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ing of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-up drawing of section of sp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ar photo of Ac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ar photo of Ford tru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damage to Ford tru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dashboar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front hitch on Ford tru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 of radiator on Ford truc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llite photo of San Mate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ellite photo of highway 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n-US" w:eastAsia="en-US"/>
      </w:rPr>
      <w:t>{W0302754.DOC}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ody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aps w:val="false"/>
      <w:smallCaps w:val="false"/>
      <w:color w:val="000000"/>
      <w:u w:val="none"/>
    </w:rPr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caps w:val="false"/>
      <w:smallCaps w:val="false"/>
      <w:color w:val="000000"/>
      <w:u w:val="none"/>
    </w:rPr>
  </w:style>
  <w:style w:type="character" w:styleId="WW8Num4z0">
    <w:name w:val="WW8Num4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4z4">
    <w:name w:val="WW8Num4z4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0" w:after="240"/>
      <w:ind w:firstLine="720"/>
    </w:pPr>
    <w:rPr/>
  </w:style>
  <w:style w:type="paragraph" w:styleId="Flush">
    <w:name w:val="Flush"/>
    <w:basedOn w:val="Normal"/>
    <w:next w:val="Body"/>
    <w:qFormat/>
    <w:pPr>
      <w:spacing w:before="0" w:after="240"/>
    </w:pPr>
    <w:rPr/>
  </w:style>
  <w:style w:type="paragraph" w:styleId="Quote">
    <w:name w:val="Quote"/>
    <w:basedOn w:val="Normal"/>
    <w:next w:val="Body"/>
    <w:qFormat/>
    <w:pPr>
      <w:spacing w:before="0" w:after="240"/>
      <w:ind w:left="720" w:right="720" w:hanging="0"/>
    </w:pPr>
    <w:rPr/>
  </w:style>
  <w:style w:type="paragraph" w:styleId="Quote2">
    <w:name w:val="Quote2"/>
    <w:basedOn w:val="Normal"/>
    <w:next w:val="Flush"/>
    <w:qFormat/>
    <w:pPr>
      <w:spacing w:before="0" w:after="240"/>
      <w:ind w:left="1440" w:right="1440" w:hanging="0"/>
    </w:pPr>
    <w:rPr/>
  </w:style>
  <w:style w:type="paragraph" w:styleId="Letterhead">
    <w:name w:val="letterhead"/>
    <w:basedOn w:val="Normal"/>
    <w:qFormat/>
    <w:pPr/>
    <w:rPr>
      <w:sz w:val="20"/>
      <w:szCs w:val="20"/>
    </w:rPr>
  </w:style>
  <w:style w:type="paragraph" w:styleId="PldCaption">
    <w:name w:val="PldCaption"/>
    <w:basedOn w:val="Normal"/>
    <w:qFormat/>
    <w:pPr>
      <w:widowControl w:val="fals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28:00Z</dcterms:created>
  <dc:creator>inetuser</dc:creator>
  <dc:description/>
  <cp:keywords/>
  <dc:language>en-US</dc:language>
  <cp:lastModifiedBy>Office 2004 Test Drive User</cp:lastModifiedBy>
  <cp:lastPrinted>2010-05-10T12:38:00Z</cp:lastPrinted>
  <dcterms:modified xsi:type="dcterms:W3CDTF">2010-12-06T00:28:00Z</dcterms:modified>
  <cp:revision>2</cp:revision>
  <dc:subject>W0302754.DOC</dc:subject>
  <dc:title>Exhibit List (W0302754).DOC</dc:title>
</cp:coreProperties>
</file>